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"___" _________ 202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нансовый управляющий Клыков Михаил Евгеньевич, действующий на основании решения Арбитражного суда Краснодарского края 26.11.2024 по делу № А32-54633/2024, с одной стороны, и ___________________________________________________________, именуемый в дальнейшем "Покупатель", действующий от своего имени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следующее имущество (далее-транспортное средство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Легковой автомобиль марки: OPEL модель: Corsa, год выпуска: 2007 г., идентификационный номер (VIN): W0L0SDL08741691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ранспортное средство передается годным к эксплуатации, вместе со всеми его принадлежностями и со все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РАНТИИ, ОБЯЗАТЕЛЬСТ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родавец гарантирует, что транспортное средство свободно от каких-либо прав третьих лиц и иных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окупатель обязан принять и оплатить транспортное средство при заключении настоящего Договора, но не поздне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собственности на транспортное средство переходит к Покупателю с момента государственной регистрации перехода права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Продавец обязан одновременно с передачей транспортного средства выдать Покупателю все соответств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Цена имущества по настоящему договору составляет </w:t>
      </w:r>
      <w:r>
        <w:rPr>
          <w:rFonts w:cs="Times New Roman" w:ascii="Times New Roman" w:hAnsi="Times New Roman"/>
          <w:b/>
          <w:lang w:eastAsia="ru-RU"/>
        </w:rPr>
        <w:t xml:space="preserve">480 000 (четыреста восемьдесят тысяч) </w:t>
      </w:r>
      <w:r>
        <w:rPr>
          <w:rFonts w:cs="Times New Roman" w:ascii="Times New Roman" w:hAnsi="Times New Roman"/>
          <w:b/>
        </w:rPr>
        <w:t xml:space="preserve">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упатель оплачивает стоимость транспортного средства путем внесения средств на счет Продавца при оформлении </w:t>
      </w:r>
      <w:hyperlink r:id="rId2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ередачи, но не поздне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Покупатель обязуется за свой счет и по своему усмотрению, в установленном порядке переоформить право собственности на транспортное сре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Расходы, связанные с переходом права собственности на транспортное средство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Сторона, нарушившая свои обязательства, возмещает потерпевшей стороне причиненные этим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досрочно расторгну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8. АДРЕСА И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 __________________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чатель Кушнерева Дарья Николаевна</w:t>
              <w:br/>
              <w:t>Номер счета 40817810450200633651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  <w:br/>
              <w:t>Назначение «Оплата по договору купли-продажи по имуществу должника Кушнеревой Д.Н. от ФИ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 ____________________ /Клыков М.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5B8672EC650CB467F7FDF3105FEF3597B1D38D5C744AA6114A26CUDM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4:00Z</dcterms:created>
  <dc:creator>Admin</dc:creator>
  <dc:description/>
  <cp:keywords/>
  <dc:language>en-US</dc:language>
  <cp:lastModifiedBy>Дарина</cp:lastModifiedBy>
  <dcterms:modified xsi:type="dcterms:W3CDTF">2025-04-25T06:45:00Z</dcterms:modified>
  <cp:revision>25</cp:revision>
  <dc:subject/>
  <dc:title/>
</cp:coreProperties>
</file>